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ажаемые коллеги, члены профсоюзной организации «МБОУ Иланская СОШ №2»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по Оздоровлению на 2023 го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санаторий АО «Белокуриха», в санаторий ООО «Озеро Карачи», в санаторий ООО АРУ «Саянская благодать», в санаторий «Барнаульский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сведения: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Сайт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www. belokurikha-san.ru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ечение с размещением в номере в санаториях АО «Белокуриха» на 2023 год (Стоимость указана в размере 50%, длительность отдыха -14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дней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123"/>
        <w:gridCol w:w="1604"/>
        <w:gridCol w:w="1657"/>
        <w:gridCol w:w="1727"/>
        <w:gridCol w:w="1123"/>
        <w:gridCol w:w="942"/>
      </w:tblGrid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01.01.23 -31.05.2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01.06.23-25.08.2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26.08.23-31.12.2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курих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унь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курих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унь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курих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унь, Сибирь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16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7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28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67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5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03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чение с размещением в санатории ООО АРУ «Саянская благодать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есь период 2023 год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 стоимости путевки на 14 дн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7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Лечение с размещением в санатории ООО «Озеро Карачи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karachi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есь период 2023 год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 стоимости путевки на 14 дн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9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с размещением в санатории «Барнаульски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ай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san-barnaul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есь период 2023 год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 стоимости путевки на 14 дн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77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санаториях вы можете посмотреть на сайтах курортов. Заявки подаем в профком ППО «МБОУ «Иланская СОШ №2»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widowControl/>
      <w:suppressAutoHyphens w:val="false"/>
      <w:ind w:firstLine="539"/>
      <w:jc w:val="both"/>
    </w:pPr>
    <w:rPr>
      <w:rFonts w:ascii="Times New Roman" w:hAnsi="Times New Roman" w:eastAsia="Times New Roman" w:cs="Times New Roma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arachi.ru/" TargetMode="External"/><Relationship Id="rId3" Type="http://schemas.openxmlformats.org/officeDocument/2006/relationships/hyperlink" Target="http://www.san-barnaul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14:00Z</dcterms:created>
  <dc:creator>Пользователь</dc:creator>
  <dc:description/>
  <cp:keywords/>
  <dc:language>en-US</dc:language>
  <cp:lastModifiedBy>User</cp:lastModifiedBy>
  <cp:lastPrinted>2018-10-03T09:54:00Z</cp:lastPrinted>
  <dcterms:modified xsi:type="dcterms:W3CDTF">2023-08-29T08:52:00Z</dcterms:modified>
  <cp:revision>3</cp:revision>
  <dc:subject/>
  <dc:title> </dc:title>
</cp:coreProperties>
</file>