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Иланская средняя общеобразовательная школа № 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КВЕ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"Путешествие в страну "Дружба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Style11"/>
        <w:shd w:fill="FFFFFF" w:val="clear"/>
        <w:spacing w:before="0" w:after="13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воспитание дружелюбия и уважения к одноклассникам, развитие умения дружить и бережно относиться друг к другу, сплочение коллектива учащихся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познавательного интереса, коммуникативных навыков;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ение представления детей о дружбе;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 детей бережного отношения к дружбе;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умения аргументировать свою точку зрения;</w:t>
      </w:r>
    </w:p>
    <w:p>
      <w:pPr>
        <w:pStyle w:val="Style11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нравственных качеств: умения дружить, беречь дружбу.</w:t>
      </w:r>
    </w:p>
    <w:p>
      <w:pPr>
        <w:pStyle w:val="Style11"/>
        <w:shd w:fill="FFFFFF" w:val="clear"/>
        <w:spacing w:lineRule="atLeast" w:line="311" w:before="0" w:after="136"/>
        <w:rPr/>
      </w:pPr>
      <w:r>
        <w:rPr>
          <w:color w:val="000000"/>
          <w:sz w:val="28"/>
          <w:szCs w:val="28"/>
        </w:rPr>
        <w:t>6.Развивать навыки работы в группе..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11"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 (проектор, экран)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11"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анций (на плакатах на доске)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предлагаю вам поговорить о дружбе — одном из самых важных чувств, испытываемых человеком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если они настоящие, — верные спутники нашей жизни. Они иногда бывают ближе, чем родственники. Им можно довериться, поплакаться в жилетку, они никогда не оставят в беде. Когда случается неприятность, не желая расстраивать родителей, особенно если они пожилые и очень за нас волнуются, мы спешим к друзьям, чтобы рассказать о своей проблеме, облегчить душу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ступают взрослые. Но вы — дети и еще только учитесь дружить, выбирать себе друзей, которые, возможно, останутся ими на всю жизнь. Дружба проверяется годами. Кто-то останется с вами рядом и будет рад всегда подставить вам свое надежное плечо, кто-то разочарует вас, оставит при возникновении малейших проблем. Как сложатся ваши отношения, будет зависеть и от вас, и от вашего друга, потому что дружба — это обязательно взаимодействие людей. И если оба чувствуют духовную связь, необходимость в общении, тянутся друг к другу, стоят друг за друга горой — это и есть настоящая дружба.</w:t>
      </w:r>
    </w:p>
    <w:p>
      <w:pPr>
        <w:pStyle w:val="Style11"/>
        <w:shd w:fill="FFFFFF" w:val="clear"/>
        <w:spacing w:before="0" w:after="1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- Проходим, здороваемся с окружающими. В этом нам поможет игра "</w:t>
      </w:r>
      <w:r>
        <w:rPr>
          <w:b/>
          <w:i/>
          <w:color w:val="000000"/>
          <w:sz w:val="28"/>
          <w:szCs w:val="28"/>
        </w:rPr>
        <w:t>Друг к дружке".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ы покажете мне, насколько внимательно вы меня слушаете и насколько быстро и дружно вы можете сделать то, что я буду вам говорить. Готовы?</w:t>
      </w:r>
    </w:p>
    <w:p>
      <w:pPr>
        <w:pStyle w:val="Style11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>- Тогда </w:t>
      </w:r>
      <w:r>
        <w:rPr>
          <w:b/>
          <w:bCs/>
          <w:color w:val="000000"/>
          <w:sz w:val="28"/>
          <w:szCs w:val="28"/>
        </w:rPr>
        <w:t>друг к дружке</w:t>
      </w:r>
      <w:r>
        <w:rPr>
          <w:color w:val="000000"/>
          <w:sz w:val="28"/>
          <w:szCs w:val="28"/>
        </w:rPr>
        <w:t>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мите руки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Здороваемся: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вая нога к левой ноге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зинец к мизинцу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ено к колену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оть к локтю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на к спине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ка к пятке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с к носу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Вы отлично справились с заданием. А теперь поаплодируем друг другу!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.</w:t>
      </w:r>
    </w:p>
    <w:p>
      <w:pPr>
        <w:pStyle w:val="Style11"/>
        <w:shd w:fill="FFFFFF" w:val="clear"/>
        <w:spacing w:lineRule="atLeast" w:line="266" w:before="0" w:after="0"/>
        <w:rPr/>
      </w:pPr>
      <w:r>
        <w:rPr>
          <w:color w:val="000000"/>
          <w:sz w:val="28"/>
          <w:szCs w:val="28"/>
        </w:rPr>
        <w:t>Ребята, я вам предлагаю отправиться в путешествие  в страну «Дружба". Для этого вы должны поделиться на команды и каждая команда получит маршрутный лист. </w:t>
      </w:r>
    </w:p>
    <w:p>
      <w:pPr>
        <w:pStyle w:val="Style11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утешествия следует  соблюдать определенные правила. Давайте  произнесем клятву.</w:t>
      </w:r>
    </w:p>
    <w:p>
      <w:pPr>
        <w:pStyle w:val="Style11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стараться здоровым быть, В школу нашу исправно ходить, Класс свой не подводить! Клянусь!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усь писать и читать я прилично, и в ранце носить «хорошо» и «отлично»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усь в том, что буду я очень стараться, С друзьями моими впредь больше не драться!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янусь я ребенком воспитанным быть, Не бегать по школе, а шагом ходить.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 если нарушу я клятву свою, Тогда я молочный свой зуб отдаю.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6. Тогда обещаю мыть вечно посуду и  на компьютере играть я не буду.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хлебом ходить я тогда обещаю, С собакой гулять, если есть таковая. Клянусь!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всегда идеальным я буду И клятвы своей никогда не забуду. Клянусь!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right="54" w:hanging="36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все на нас, Обещаем мы сейчас: Это будет самый лучший, Самый дружный в школе класс!</w:t>
      </w:r>
    </w:p>
    <w:p>
      <w:pPr>
        <w:pStyle w:val="Style11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а в нашем классе все дети дружные?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теперь отправляемся  в путешествие…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1. Станция "Дерево знакомства".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дереве поместить себя на дерево в виде символа, кем бы вы хотели себя изобразить. 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Станция "Ребус"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бята, вам нужно разгадать ребусы, описание которых находится в конвертах. </w:t>
        <w:br/>
        <w:t>Ребята обсуждают ситуацию в течении 5 минут и комментируют ее.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Helvetica" w:hAnsi="Helvetica"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3. Станция "Пословица недаром молвится, в ней заключена народная мудрость".</w:t>
      </w:r>
    </w:p>
    <w:p>
      <w:pPr>
        <w:pStyle w:val="Style11"/>
        <w:shd w:fill="FFFFFF" w:val="clear"/>
        <w:spacing w:lineRule="atLeast" w:line="266" w:before="0" w:after="0"/>
        <w:rPr/>
      </w:pPr>
      <w:r>
        <w:rPr>
          <w:color w:val="333333"/>
          <w:sz w:val="28"/>
          <w:szCs w:val="28"/>
        </w:rPr>
        <w:t>У вас на столах части пословиц. Составьте их, соедините начало конец. Как вы понимаете?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 имей сто рублей, а имей сто друзей. </w:t>
        <w:br/>
        <w:t>Человек без друзей, что дерево без корней 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друга, ищи, а найдешь, береги. </w:t>
        <w:br/>
        <w:t>Не мил и свет, когда друга нет. </w:t>
        <w:br/>
        <w:t>С хорошим другом – горы свернешь, с плохим- горя хлебнешь. </w:t>
        <w:br/>
        <w:t>Нет лучше дружка, чем родная матушка. </w:t>
        <w:br/>
        <w:t>- Ребята, сейчас вы только учитесь дружить. А чтобы дружба была крепкой, нужно соблюдать законы дружбы. Если вы будете соблюдать эти правила, то станете настоящими друзьями.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66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Станция "Загадки про дружбу"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в беде друг другу помогаем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месте делаем уроки и играем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месте ходим на прогулку, в магазин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гда нет тебя, то я один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ходи скорее, я скучаю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аже с танком любимым не играю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не общение с тобою очень нужно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еще нужна мужская... (дружба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теперь уж не друзья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ы ушел, в обиде я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 на шутку разругались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руг на друга обозвались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у а я теперь грущу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ходи, тебя прощу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гласись, ведь из-за вздора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росла вот эта... (ссора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контрольной даст списать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 ним всегда легко болтать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надо, даст совет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ет мой любой секрет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дость делит он со мной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 меня всегда горой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ль беда случится вдруг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не поможет верный... (друг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оворят, что мы похожи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чаем: "Ну и что же? "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оворят, что неразлучны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руг без друга вправду скучно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оворят, что мы болтушки..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у и что! Ведь мы... (подружки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то, подружка, предлагаю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шу ссору позабыть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Шаг навстречу совершаю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Я хочу с тобой дружить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рестань, подружка, злиться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лагаю... (помириться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друг пока не близкий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о, пожалуй, он не друг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друг свершит поступок низкий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ль откажет в просьбе вдруг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пока я с ним общаюсь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ного общих с ним вещей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друга сам я превращаюсь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з числа... (товарищей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"Жених и невеста"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овут меня с Маринкой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думали ребята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елепую дразнилку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трудно помириться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Если слов не подобрать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ужно больше не сердиться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стишочек рассказать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будутся дразнилки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ль скажешь ты... (мирилку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н за партою одной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Целый год сидит со мной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арандаш мне, ручку даст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икогда скучать не даст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 его надежней нет,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н по парте мой... (сосед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Этим словом называются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е, кто вместе обучаются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оварищи, друзья, проказники,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о, это... (одноклассники)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 Станция  «Магни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доске прикреплено слово «ДОБ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слова «притягиваются» к слову «добро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 представленных слов дети выбирают необходимые и прикрепляют к слову «добр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, внимательность, ненависть, сострадание, злость, равнодушие, заботы, зависть, благодарность, милосердие, жадность, любовь, чуткость.)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доброго человека и слова и дела добрые. Как же стать добрым? Ведь не бывает так, вечером лег спать злым человеком. А утром вдруг стал добрым.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нтересно, а какие еще хорошие и плохие поступки могут совершать люди?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у вас доброе сердце и каждый из вас совершил уже добрый поступок, а может быть и не один!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ребята, а вы какие хорошие поступки совершаете?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дали ли вы после доброго поступка похвалы, одобрения? Почему?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увства вы испытывали, делая добро?</w:t>
      </w:r>
    </w:p>
    <w:p>
      <w:pPr>
        <w:pStyle w:val="Style11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как хорошо вы знаете добрые слова! Но вот сила вежливых слов зависит от того, как именно они сказаны, каким голосом – спокойным, приветливым или грубым и невежливым. Сказанные грубо они перестают быть волшебными.</w:t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6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Станция "Песенная" ( караоке «Дружба»)</w:t>
      </w:r>
    </w:p>
    <w:p>
      <w:pPr>
        <w:pStyle w:val="Style11"/>
        <w:shd w:fill="FFFFFF" w:val="clear"/>
        <w:spacing w:lineRule="atLeast" w:line="26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ются  команды.  Все вместе исполняют песню.</w:t>
      </w:r>
    </w:p>
    <w:p>
      <w:pPr>
        <w:pStyle w:val="Style11"/>
        <w:shd w:fill="FFFFFF" w:val="clear"/>
        <w:spacing w:lineRule="atLeast" w:line="266" w:before="0" w:after="0"/>
        <w:rPr/>
      </w:pP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</w:rPr>
        <w:t>Итог.</w:t>
      </w:r>
      <w:r>
        <w:rPr>
          <w:color w:val="333333"/>
          <w:sz w:val="28"/>
          <w:szCs w:val="28"/>
        </w:rPr>
        <w:t>  ( Подводятся итоги)</w:t>
      </w:r>
    </w:p>
    <w:p>
      <w:pPr>
        <w:pStyle w:val="Style11"/>
        <w:shd w:fill="FFFFFF" w:val="clear"/>
        <w:spacing w:lineRule="atLeast" w:line="266" w:before="0" w:after="0"/>
        <w:rPr/>
      </w:pPr>
      <w:r>
        <w:rPr>
          <w:color w:val="333333"/>
          <w:sz w:val="28"/>
          <w:szCs w:val="28"/>
        </w:rPr>
        <w:t>- Мы можем сказать, что в нашем путешествии победила дружба?</w:t>
        <w:br/>
        <w:t>- Вот и подходит к концу наше мероприятие о дружбе. Скажите, что нужно сделать, чтобы дружба была крепче? </w:t>
        <w:br/>
        <w:t>- Давайте будем уважать друг друга, помогать друг другу, не будем ссориться и обижатьс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swer">
    <w:name w:val="answ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6:00Z</dcterms:created>
  <dc:creator>Компьютерный рс2</dc:creator>
  <dc:description/>
  <cp:keywords/>
  <dc:language>en-US</dc:language>
  <cp:lastModifiedBy>Ирина Кравцова</cp:lastModifiedBy>
  <dcterms:modified xsi:type="dcterms:W3CDTF">2024-02-14T04:31:00Z</dcterms:modified>
  <cp:revision>14</cp:revision>
  <dc:subject/>
  <dc:title/>
</cp:coreProperties>
</file>