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ПРАВИЛЬНОЕ ПИТАНИЕ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СОВЕТЫ РОДИТЕЛЯМ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7630" cy="246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питания -</w:t>
      </w:r>
      <w:r>
        <w:rPr>
          <w:rFonts w:cs="Times New Roman" w:ascii="Times New Roman" w:hAnsi="Times New Roman"/>
          <w:sz w:val="28"/>
          <w:szCs w:val="28"/>
        </w:rPr>
        <w:t xml:space="preserve"> это не только поведение за столом, но и оптимальное количество пищи, принятое человеком. Главное правило - это соотношение количества и калорийности энергетическим затратам и физиологическим потребностям вашего организма. В школе на уроках затрачивается энергия, которую организму нужно восстановить. Школьнику рекомендуется употреблять пищу, состоящую на 15-20% из белков (мясо, рыба, молочные продукты, орехи, яйца, крупы), на 20-30% из жиров (сливочное и растительные масла, сметана, сливки, сыр, орехи, овсяная крупа), на 50-55% из углеводов (овощи, фрукты, злаки, крупы).</w:t>
      </w:r>
    </w:p>
    <w:p>
      <w:pPr>
        <w:pStyle w:val="Normal"/>
        <w:spacing w:lineRule="auto" w:line="240" w:before="280" w:after="28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 xml:space="preserve">Как же правильно организовать питание ребенка? На что обратить внимание? Какие советы можно дать родителям? </w:t>
      </w:r>
    </w:p>
    <w:p>
      <w:pPr>
        <w:pStyle w:val="Normal"/>
        <w:spacing w:lineRule="auto" w:line="240" w:before="280" w:after="28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мы родом из детства». Эта известная фраза прекрасно подходит и ко всему тому, что касается организации нашего питания во взрослом возрасте. Наши пищевые пристрастия, привычки во многом берут свое начало именно в детстве.</w:t>
      </w:r>
    </w:p>
    <w:p>
      <w:pPr>
        <w:pStyle w:val="Normal"/>
        <w:spacing w:lineRule="auto" w:line="240" w:before="280" w:after="28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все родители согласятся с тем, что правильная организация питания ребенка очень важна для его здоровья и полноценного развития. </w:t>
      </w:r>
    </w:p>
    <w:p>
      <w:pPr>
        <w:pStyle w:val="Normal"/>
        <w:spacing w:lineRule="auto" w:line="240" w:before="280" w:after="280"/>
        <w:ind w:left="-851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родители, можем значительно облегчить жизнь нашим детям в будущей взрослой жизни, если уже сейчас научим их питаться правильно. Зачем уже взрослому человеку бороться с вредными привычками (в том числе в области питания) или лишними килограммами, приучать себя к здоровой пище, ес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ы, родите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начально можем помочь нашему малышу избежать всех этих трудностей во взрослой жизни, правильно организовав  его питание с первых лет его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ЧТО ОБРАТИТЬ ВНИМАНИЕ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2895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Формируйте правильные пищевые привычки с раннего детства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пищевые предпочтения, умение соблюдать режим питания берут свое начало в детском возрасте и зависят от организации питания ребенка его родителями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 и о важности эстетики, формировании культурных и гигиенических навыков малыша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удьте приме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воего ребенка во всем, в том числе и в организации своего питания: применении культурных навыков, соблюдении режима питания, необходимого ассортимента блюд и др.</w:t>
        <w:br/>
        <w:t xml:space="preserve">   Знаете известную пословицу о том, что «лучше один раз увидеть, чем сто раз услышать»? Образцом пищевого поведения для ребенка являются его родители. Говоря ребенку «это детям вредно», не давая ему, например, чипсы и сухарики, поедая их на глазах малыша, родители формируют у него установку на то, что все это он обязательно будет есть, только когда вырастет. И вроде бы «заботясь» о нем, программируют его именно на подобное пищевое поведение в будущем.</w:t>
      </w:r>
    </w:p>
    <w:p>
      <w:pPr>
        <w:pStyle w:val="Normal"/>
        <w:spacing w:lineRule="auto" w:line="240" w:before="280" w:after="28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питание должно быть, прежде всего, безопасным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280" w:after="280"/>
        <w:ind w:left="-851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итание должно быть разнообразным.</w:t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280" w:after="28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обеспечить ребенку разнообразие в питании, необходимо следить за тем, чтобы детский организм регулярно получал продукты из пяти основных продуктовых групп: мясные (сюда же отнесем рыбу, морепродукты), молочные продукты, овощи, фрукты, крупы.</w:t>
      </w:r>
    </w:p>
    <w:p>
      <w:pPr>
        <w:pStyle w:val="Normal"/>
        <w:spacing w:lineRule="auto" w:line="240" w:before="280" w:after="280"/>
        <w:ind w:left="-851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йте возрастны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бования к питанию ребе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280" w:after="280"/>
        <w:ind w:left="-851" w:firstLine="284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йте, прежде всего, потребности ребенка (возрастные потребности его организма, его индивидуальные предпочтения), а не свои потребности в проявлении родительской любви, внимании, заботе.</w:t>
      </w:r>
    </w:p>
    <w:p>
      <w:pPr>
        <w:pStyle w:val="Normal"/>
        <w:spacing w:lineRule="auto" w:line="240" w:before="280" w:after="280"/>
        <w:ind w:left="-851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родители до фанатизма пытаются обеспечить разнообразие в питании ребенка, например, стараясь приобрести самые первые и редкие ягодки, дорогие и разрекламированные «вкусняшки», забывая о том, что некоторые продукты могут вызвать аллергию или могут быть напичканы ненужными химическими веществами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явить родительскую любов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и другими, очень полезными для ребенка, его физического и психического здоровья, способами.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ребенка плохой аппетит, не спешите накормить его во что бы то ни стало, любым способом: уговорами, шутками-прибаутками, силой и т. п. Лучше попытайтесь разобраться в причинах нежелания ребенка принимать пищу. Возможно, он приболел. А может быть, есть не хочется из-за жары и духоты, и организму в первоочередном порядке необходимо утолить жажду, восполнить утраченную жидкость. Усиленное же кормление во время заболевания нанесет скорее вред организму, чем поможет ему справиться с болезнью. Ведь на переваривание пищи также необходима энергия, которая во время болезни в первую очередь расходуется на борьбу с недугом.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асытился, не заставляйте его доедать. «Пустая тарелка» не должна быть самоцелью. Съеденное через силу не пойдет на пользу.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 Постарайтесь выработать в своей семь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ие треб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ы будете соблюдать при организации питания ребенка, и когда он находится дома, и когда гостит у бабушки.</w:t>
        <w:br/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бывайте о золотом правил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хорошо в ме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оме того, «мера» для ребенка и «мера» для взрослого – это две разные «меры». Это касается и добавления соли, специй в блюда, их жирности и наличия белка в них.</w:t>
      </w:r>
    </w:p>
    <w:p>
      <w:pPr>
        <w:pStyle w:val="Style14"/>
        <w:ind w:left="-851" w:firstLine="284"/>
        <w:rPr/>
      </w:pPr>
      <w:r>
        <w:rPr>
          <w:rStyle w:val="StrongEmphasis"/>
          <w:sz w:val="28"/>
          <w:szCs w:val="28"/>
        </w:rPr>
        <w:t>Здоровое питание</w:t>
      </w:r>
      <w:r>
        <w:rPr>
          <w:sz w:val="28"/>
          <w:szCs w:val="28"/>
        </w:rPr>
        <w:t xml:space="preserve"> - здоровый ребенок. А здоровый ребенок в семье –  это самое важное для родителей. Здоровье ребенка в первую очередь основывается на выдержке его родителей и желании понять ребенка. Одним из важных составляющих благополучного </w:t>
      </w:r>
      <w:r>
        <w:rPr>
          <w:rStyle w:val="StrongEmphasis"/>
          <w:sz w:val="28"/>
          <w:szCs w:val="28"/>
        </w:rPr>
        <w:t>развития ребенка</w:t>
      </w:r>
      <w:r>
        <w:rPr>
          <w:sz w:val="28"/>
          <w:szCs w:val="28"/>
        </w:rPr>
        <w:t xml:space="preserve"> является здоровое питание. Питание может помочь предупредить возникновение болезни или же наоборот ускорить ее появление. Поэтому в вопросах питания ребенка родители должны проявить максимум внимательности и насторо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30" w:space="24" w:color="FF0000"/>
        <w:left w:val="double" w:sz="30" w:space="24" w:color="FF0000"/>
        <w:bottom w:val="double" w:sz="30" w:space="24" w:color="FF0000"/>
        <w:right w:val="double" w:sz="30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tivmeste.ru/kak-vospityvat-ne-nakazyvaja-primer-roditelej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stivmeste.ru/kak-vospityvat-ne-nakazyvaja-primer-roditelej/" TargetMode="External"/><Relationship Id="rId6" Type="http://schemas.openxmlformats.org/officeDocument/2006/relationships/hyperlink" Target="http://rastivmeste.ru/pravilnoe-pitanie-rebenka-sovety-roditeliam/" TargetMode="External"/><Relationship Id="rId7" Type="http://schemas.openxmlformats.org/officeDocument/2006/relationships/hyperlink" Target="http://rastivmeste.ru/kak-pokazat-rebenku-chto-my-ego-liubim/" TargetMode="External"/><Relationship Id="rId8" Type="http://schemas.openxmlformats.org/officeDocument/2006/relationships/hyperlink" Target="http://rastivmeste.ru/sovety-roditelia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4:00Z</dcterms:created>
  <dc:creator>эксперт</dc:creator>
  <dc:description/>
  <dc:language>en-US</dc:language>
  <cp:lastModifiedBy>эксперт</cp:lastModifiedBy>
  <dcterms:modified xsi:type="dcterms:W3CDTF">2018-04-03T19:48:00Z</dcterms:modified>
  <cp:revision>2</cp:revision>
  <dc:subject/>
  <dc:title/>
</cp:coreProperties>
</file>